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52"/>
          <w:lang w:val="en-US" w:eastAsia="zh-CN"/>
        </w:rPr>
        <w:t>第三届市政府特约教育督导员拟聘任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共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39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人，排名不分先后）</w:t>
      </w:r>
    </w:p>
    <w:tbl>
      <w:tblPr>
        <w:tblW w:w="138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9720"/>
      </w:tblGrid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姓  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单 位 及 职 务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李艳青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办公室负责人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葛振骞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基础教育科科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吴  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职业与成人教育科科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杨岳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发展规划科科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李  阳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政策法规科科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刘建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财务审计科科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殷  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机关党委专职副书记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艳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局人事科科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小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学院副院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思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学院一级教师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陈  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科所教师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杨  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科所副研究员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李  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实验中学一级教师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敬民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农村成人高等专科学校财会室主任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  <w:lang w:val="en-US" w:eastAsia="zh-CN" w:bidi="ar-SA"/>
              </w:rPr>
              <w:t>辛立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  <w:lang w:val="en-US" w:eastAsia="zh-CN" w:bidi="ar-SA"/>
              </w:rPr>
              <w:t>四平农村成人高等专科学校助教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  <w:lang w:val="en-US" w:eastAsia="zh-CN" w:bidi="ar-SA"/>
              </w:rPr>
              <w:t>王  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32"/>
                <w:szCs w:val="32"/>
                <w:lang w:val="en-US" w:eastAsia="zh-CN" w:bidi="ar-SA"/>
              </w:rPr>
              <w:t>四平盲童学校一级教师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董佳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学前管理中心二级教师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刘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学校后勤管理中心会计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刘继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梨树县教育局督导室主任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姜志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梨树县教育局三级主任科员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" w:eastAsia="zh-CN"/>
              </w:rPr>
              <w:t>赵凤林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梨树县教育局专职督学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林双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双辽市教育局副局长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双辽市教育局副局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郭名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双辽市教育局督导室负责人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" w:eastAsia="zh-CN"/>
              </w:rPr>
              <w:t>韩桂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双辽市教育局专职督学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杨  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铁西区教育局督导室负责人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丁永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铁西区平西乡中心校副校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刘  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铁西区教育局专职督学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赵金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铁东区教育局督导室主任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章  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铁东实验小学教师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白立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伊通县教育局督导室主任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周  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伊通县教育局专职督学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丁  雪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伊通满族自治县伊通镇满族九年一贯制学校副校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侯佳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伊通镇满族第三小学校党建办公室主任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张  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原伊通县教育局督导室主任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欧学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原四平盲童学校党总支书记 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郑  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原四平市第三高级中学副校长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冯  剑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中小学社会实践教育中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心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孔  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四平市教育卫生保健所</w:t>
            </w:r>
          </w:p>
        </w:tc>
      </w:tr>
      <w:tr>
        <w:trPr>
          <w:trHeight w:val="51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陈东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原四平市第三高级中学党委书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sus</dc:creator>
  <dc:description/>
  <dc:language>en-US</dc:language>
  <cp:lastModifiedBy>Administrator</cp:lastModifiedBy>
  <cp:lastPrinted>2020-06-30T13:27:00Z</cp:lastPrinted>
  <dcterms:modified xsi:type="dcterms:W3CDTF">2024-11-19T00:47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6058D173046168936AE8FBA4496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