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5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52"/>
          <w:lang w:val="en-US" w:eastAsia="zh-CN"/>
        </w:rPr>
        <w:t>第三届市政府教育督察员拟聘任名单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4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40"/>
          <w:lang w:val="en-US" w:eastAsia="zh-CN"/>
        </w:rPr>
        <w:t>（共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40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40"/>
          <w:lang w:val="en-US" w:eastAsia="zh-CN"/>
        </w:rPr>
        <w:t>人，排名不分先后）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767"/>
      </w:tblGrid>
      <w:tr>
        <w:trPr>
          <w:trHeight w:val="5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4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40"/>
                <w:lang w:val="en-US" w:eastAsia="zh-CN"/>
              </w:rPr>
              <w:t>姓  名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4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40"/>
                <w:lang w:val="en-US" w:eastAsia="zh-CN"/>
              </w:rPr>
              <w:t>单 位 及 职 务</w:t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张  营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val="en-US" w:eastAsia="zh-CN"/>
              </w:rPr>
              <w:t>四平市委办公室督查二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科长</w:t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李  涛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val="en-US" w:eastAsia="zh-CN"/>
              </w:rPr>
              <w:t>四平市委组织部干部二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科长</w:t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val="en-US" w:eastAsia="zh-CN"/>
              </w:rPr>
              <w:t>刘海成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val="en-US" w:eastAsia="zh-CN"/>
              </w:rPr>
              <w:t>四平市政府办公室科员</w:t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刘  玉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四平市公安局内保支队副支队长</w:t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霍金满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32"/>
                <w:szCs w:val="40"/>
                <w:lang w:val="en-US" w:eastAsia="zh-CN"/>
              </w:rPr>
              <w:t>四平市财政局教科文科科长</w:t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李月明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四平市人社局事业单位人事管理科科长</w:t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王志明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四平市卫生局卫生监督所党委副书记</w:t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焦世朋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四平市市场监督管理局餐饮服务监管科科长</w:t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解洪宇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四平市自然资源局国土空间利用服务中心用地服务科科长</w:t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32"/>
                <w:szCs w:val="40"/>
                <w:lang w:val="en-US" w:eastAsia="zh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"/>
              </w:rPr>
              <w:t>李东晓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32"/>
                <w:szCs w:val="40"/>
                <w:lang w:val="en-US" w:eastAsia="zh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"/>
              </w:rPr>
              <w:t>四平市民政局社会事务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40"/>
                <w:lang w:val="en-US" w:eastAsia="zh-CN"/>
              </w:rPr>
              <w:t>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sus</dc:creator>
  <dc:description/>
  <dc:language>en-US</dc:language>
  <cp:lastModifiedBy>user</cp:lastModifiedBy>
  <cp:lastPrinted>2020-06-21T08:53:00Z</cp:lastPrinted>
  <dcterms:modified xsi:type="dcterms:W3CDTF">2024-09-29T09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