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彩票公益金教育助学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重点资助教师名单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9"/>
        <w:gridCol w:w="1245"/>
        <w:gridCol w:w="50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凤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双辽茂林镇中心小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知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第十四中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  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伊通第二十五中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郑淑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四平卫生学校</w:t>
            </w:r>
          </w:p>
        </w:tc>
      </w:tr>
    </w:tbl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励耕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般资助市直教师名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08"/>
        <w:gridCol w:w="1244"/>
        <w:gridCol w:w="5014"/>
      </w:tblGrid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</w:t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秀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实验中学</w:t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昱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盲童学校</w:t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艳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吉林师大分院</w:t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  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第一高级中学</w:t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第三高级中学</w:t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晓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经济贸易学校</w:t>
            </w:r>
          </w:p>
        </w:tc>
      </w:tr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聋哑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admin</dc:creator>
  <dc:description/>
  <dc:language>en-US</dc:language>
  <cp:lastModifiedBy>翻蹄亮掌妖娆Yue_</cp:lastModifiedBy>
  <cp:lastPrinted>2024-08-08T10:54:00Z</cp:lastPrinted>
  <dcterms:modified xsi:type="dcterms:W3CDTF">2024-08-08T03:27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B623E8A34AB2A5ED1368AC77E0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