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届“四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好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美教师暨黄大年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好老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拟确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5016"/>
      </w:tblGrid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学  校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第一高级中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玉姝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第三高级中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海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盲童学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职业大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许丽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开放大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  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梨树职业高级中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蔡艳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伊通满族高级中学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师  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辽市服先镇向阳中心小学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许燕姝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辽市茂林镇桂花九年制学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健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第一实验小学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  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第十七中学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琳浩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师范大学附属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admin</dc:creator>
  <dc:description/>
  <dc:language>en-US</dc:language>
  <cp:lastModifiedBy>user</cp:lastModifiedBy>
  <cp:lastPrinted>2024-04-26T23:01:00Z</cp:lastPrinted>
  <dcterms:modified xsi:type="dcterms:W3CDTF">2024-04-26T16:03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A3E4D7BE436EA58303B2C09EB4A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