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中央彩票公益金教育助学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励耕计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确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09"/>
        <w:gridCol w:w="1245"/>
        <w:gridCol w:w="501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别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校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李晓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吉林省四平卫生学校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刘明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四平市职业技术教育中心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四平市第一高级中学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张宏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四平市聋哑学校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朱桂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四平市第三高级中学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范剑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四平盲童学校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刘凤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四平市经济贸易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20:00Z</dcterms:created>
  <dc:creator>admin</dc:creator>
  <dc:description/>
  <dc:language>en-US</dc:language>
  <cp:lastModifiedBy>Administrator</cp:lastModifiedBy>
  <dcterms:modified xsi:type="dcterms:W3CDTF">2023-08-02T03:06:1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3A3E4D7BE436EA58303B2C09EB4AA_13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