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九届“四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好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最美教师暨黄大年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好老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拟确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09"/>
        <w:gridCol w:w="1245"/>
        <w:gridCol w:w="50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孙志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第一高级中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  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实验中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郎长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盲童学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春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职业大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包  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开放大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宋丽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经济贸易学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吴凤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梨树县幼儿园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宝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双辽市第一小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砚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伊通县满族第十八中学校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小标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田玉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平市六马路小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0:00Z</dcterms:created>
  <dc:creator>admin</dc:creator>
  <dc:description/>
  <dc:language>en-US</dc:language>
  <cp:lastModifiedBy>Chicago</cp:lastModifiedBy>
  <dcterms:modified xsi:type="dcterms:W3CDTF">2023-07-17T06:05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A3E4D7BE436EA58303B2C09EB4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